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·LICITUD PARTICIPACIÓ FIRES DE NADAL 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ACOR I PORTO CRISTO 2019  </w:t>
      </w:r>
    </w:p>
    <w:p>
      <w:pPr>
        <w:pStyle w:val="TextBodyIndent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ACOR</w:t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: 20 i 21 de desembre de 2019</w:t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ari: Dia 20 de 16 a 20h</w:t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Dia 21 de 10 a 20h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loc: Plaça del rector Rubí i zona de vianants</w:t>
      </w:r>
    </w:p>
    <w:p>
      <w:pPr>
        <w:pStyle w:val="TextBodyIndent"/>
        <w:ind w:left="0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>PORTO CRISTO</w:t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: 15 de desembre de 2019</w:t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ari: 16.30 a 20h</w:t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loc: Plaça de la Mare de Déu del Carme (església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CCCCCC" w:val="clear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m i Llinatge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dreça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ab/>
        <w:tab/>
        <w:tab/>
        <w:t>Població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elèfon</w:t>
      </w:r>
      <w:r>
        <w:rPr>
          <w:rFonts w:cs="Verdana" w:ascii="Verdana" w:hAnsi="Verdana"/>
          <w:sz w:val="20"/>
          <w:szCs w:val="20"/>
        </w:rPr>
        <w:t>:</w:t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Mail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/>
        <w:shd w:fill="CCCCCC" w:val="clear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úmero de la Carta d’Artesà, Carta de Mestre Artesà o del Document de Qualitat Artesana en el cas de tenir-n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juntar fotografia del producte que es ven i de la parada. El punt de venda ha d’estar decorat amb temàtica nadalen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SA: Que amb motiu de la celebració de la fira de Nadal que tendrà lloc a Manacor durant el mes de desembre de 2019 vull participar-hi amb una parada i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AN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tzació per muntar un lloc de venda de ______ m per a la venda de*</w:t>
        <w:tab/>
        <w:t xml:space="preserve"> </w:t>
      </w:r>
    </w:p>
    <w:p>
      <w:pPr>
        <w:pStyle w:val="Normal"/>
        <w:shd w:fill="CCCCCC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CCCCCC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CCCCCC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s’ha de fer una relació dels articles que s’han de vendre tenint en compte que només està autoritzada la venda d’aquests produc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cles de bijuteria, antiguitat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es de caire nadalen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es alimentaris, ecològic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ots els firants que vulguin participar a la fira amb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oductes d’alimentació</w:t>
      </w:r>
      <w:r>
        <w:rPr>
          <w:rFonts w:cs="Verdana" w:ascii="Verdana" w:hAnsi="Verdana"/>
          <w:sz w:val="20"/>
          <w:szCs w:val="20"/>
        </w:rPr>
        <w:t xml:space="preserve"> hauran de presentar la següent documentació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Fotocòpia del DNI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Fotocòpia dels 6 darrers rebuts de treballador autònom o TC2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Fotocòpia del certificat acreditatiu d’estar d’alta d’IAE de venda ambulant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Fotocòpia del darrer rebut i de la pòlissa de l’assegurança de responsabilitat civil del lloc de venda</w:t>
      </w:r>
    </w:p>
    <w:p>
      <w:pPr>
        <w:pStyle w:val="Textoindependiente3"/>
        <w:rPr>
          <w:rFonts w:cs="Verdana"/>
          <w:i/>
          <w:i/>
          <w:iCs/>
          <w:szCs w:val="20"/>
          <w:lang w:eastAsia="es-ES"/>
        </w:rPr>
      </w:pPr>
      <w:r>
        <w:rPr>
          <w:rFonts w:cs="Verdana"/>
          <w:i/>
          <w:iCs/>
          <w:szCs w:val="20"/>
          <w:lang w:eastAsia="es-ES"/>
        </w:rPr>
        <w:t>-Carnet de manipulador d’alimen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 Manacor, dia          de novembre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Tahoma" w:hAnsi="Tahoma" w:cs="Tahoma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b/>
      <w:bCs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Verdana" w:hAnsi="Verdana" w:cs="Verdana"/>
      <w:sz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6:00Z</dcterms:created>
  <dc:creator>ifabian</dc:creator>
  <dc:description/>
  <dc:language>en-US</dc:language>
  <cp:lastModifiedBy>jponbag</cp:lastModifiedBy>
  <cp:lastPrinted>2016-11-02T09:07:00Z</cp:lastPrinted>
  <dcterms:modified xsi:type="dcterms:W3CDTF">2019-11-18T08:17:00Z</dcterms:modified>
  <cp:revision>2</cp:revision>
  <dc:subject/>
  <dc:title>SOL</dc:title>
</cp:coreProperties>
</file>