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rPr>
          <w:rFonts w:cs="Arial"/>
          <w:b/>
          <w:b/>
          <w:bCs/>
          <w:sz w:val="24"/>
          <w:szCs w:val="24"/>
          <w:lang w:val="ca-ES"/>
        </w:rPr>
      </w:pPr>
      <w:r>
        <w:rPr>
          <w:rFonts w:cs="Arial"/>
          <w:b/>
          <w:bCs/>
          <w:sz w:val="24"/>
          <w:szCs w:val="24"/>
          <w:lang w:val="ca-ES"/>
        </w:rPr>
        <w:t>Assumpte: Bases CONCURS CARROSSES I COMPARSES fires i festes 2020</w:t>
        <w:tab/>
      </w:r>
    </w:p>
    <w:p>
      <w:pPr>
        <w:pStyle w:val="Header"/>
        <w:tabs>
          <w:tab w:val="clear" w:pos="709"/>
          <w:tab w:val="left" w:pos="1920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.: 2020/3472   </w:t>
        <w:tab/>
      </w:r>
    </w:p>
    <w:p>
      <w:pPr>
        <w:pStyle w:val="TextBody"/>
        <w:tabs>
          <w:tab w:val="clear" w:pos="709"/>
          <w:tab w:val="left" w:pos="1980" w:leader="none"/>
        </w:tabs>
        <w:rPr>
          <w:rFonts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LO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505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FF5050"/>
          <w:sz w:val="24"/>
          <w:szCs w:val="24"/>
          <w:lang w:val="ca-ES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sz w:val="24"/>
          <w:szCs w:val="24"/>
        </w:rPr>
        <w:t xml:space="preserve">La desfilada de carrosses i comparses és un dels actes més tradicionals i populars de les Fires </w:t>
      </w:r>
    </w:p>
    <w:p>
      <w:pPr>
        <w:pStyle w:val="Textoindependien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stes de Primavera de Manaco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rere any, la ciutat de Manacor mostra a través d’aquest acte la capacitat creativa, artística i festiva dels seus veïnats però, sobretot, mostra la voluntat de participar de manera activa en les celebracions i festes popular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juntament és conscient que sense la implicació dels habitants, associacions i entitats de Manacor aquesta desfilada no seria possible i que és imprescindible cercar les fórmules que facilitin i fomentin la participació des de la satisfacció per contribuir a les festes de la nostra ciutat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s evident que el cost que suposa la participació a la desfilada va més enllà d’una qüestió econòmica i que el reconeixement a la feina feta tampoc és una qüestió de diner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això, novament, l’Ajuntament, amb la intenció de fomentar la participació des de la igualtat d’oportunitats i d’acord amb el que varen manifestar la majoria d’APIMAS,  proposa seguir amb el mateix procediment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xí doncs, s’estableixen dues categories: carrosses i compars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 els altres anys, totes rebran una aportació econòmica com a ajuda per a les despeses d’elaboració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 l’any passat, és que també totes les participants rebran un premi de dedicació de la mateixa quantia segons la categoria i d’acord a uns criteris artístics. S’eliminaran les categories de 1r, 2n, etc. i s’establiran categories tipus “més original”, més “manacorina”, “més ecològica”, et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proposta queda recollida i detallada a les bases de la </w:t>
      </w:r>
      <w:r>
        <w:rPr>
          <w:rFonts w:cs="Arial"/>
          <w:i/>
          <w:iCs/>
          <w:sz w:val="24"/>
          <w:szCs w:val="24"/>
        </w:rPr>
        <w:t>Desfilada de carrosses i comparses de les Fires i Festes de Primavera 2020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peram que aquesta idea segueixi contribuint a fomentar la participació de tots i totes i a millorar el grau de satisfacció de totho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</w:r>
      <w:r>
        <w:br w:type="page"/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BASES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TEMA DE LA DESFILADA: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La temàtica és lliure si bé és convenient veure els criteris de valoració del jurat.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DATA: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d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ca-E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de juny de 2020 a l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18.00 h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PARTICIPANTS: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Hi poden participar totes les persones que ho desitgin de manera individual o en grup prèvia inscripció.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CATEGORIES: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S’estableixen dues categories: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1. Carrosses: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 considera carrossa el conjunt de la plataforma decorada damunt camió o vehicle de tracció mecànica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es mides màximes permeses són: 4 m d’altura, 2,5 m d’amplada i 7 m de llargada, sense comptar el vehicle que transporti la carrossa i amb un grup de 6 persones com a mínim.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Les mides mínimes són de 2 m d’amplada per 4 m de llargada i amb un grup mínim d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a-ES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a-ES"/>
        </w:rPr>
        <w:t>persones.</w:t>
      </w:r>
    </w:p>
    <w:p>
      <w:pPr>
        <w:pStyle w:val="LO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Comparses: 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Es considera comparsa el grup de 15 persones com a mínim.</w:t>
      </w:r>
    </w:p>
    <w:p>
      <w:pPr>
        <w:pStyle w:val="LO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INSCRIPCIONS: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El termini d’inscripció és de l’1 al 17 d’abril de 2020 en horari d’oficina (de 9 a 14 h) al Registre General de l’Ajuntament de Manacor.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DOCUMENTACIÓ: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Per a la inscripció s’ha de presentar: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Full d’inscripció adjunt a aquestes bases degudament emplenat.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Fotocòpia del DNI de la persona representant. 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Memòria</w:t>
      </w:r>
      <w:r>
        <w:rPr>
          <w:rFonts w:cs="Times New Roman" w:ascii="Times New Roman" w:hAnsi="Times New Roman"/>
          <w:color w:val="FF3333"/>
          <w:sz w:val="24"/>
          <w:szCs w:val="24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descriptiva de la carrossa i/o compars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a-ES"/>
        </w:rPr>
        <w:t>(ha d’incloure un esbós de la carrossa)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En el cas d’ús de vehicles a motor, s’ha d’adjuntar fotocòpia de l’assegurança de responsabilitat civil del titular.</w:t>
      </w:r>
    </w:p>
    <w:p>
      <w:pPr>
        <w:pStyle w:val="LONormal"/>
        <w:jc w:val="both"/>
        <w:rPr>
          <w:rFonts w:ascii="Times New Roman" w:hAnsi="Times New Roman" w:cs="Times New Roman"/>
          <w:color w:val="FF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RECOLLIDA DE DORSAL: 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De dia 18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de maig a dia 22 de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 maig, els inscrits a la desfilada hauran de recollir un número d’ordre la delegació de Festes de l’Ajuntament de Manacor en horari d’ofic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. 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En cas de no tenir el número d’ordre, no es podrà optar ni a la col·laboració econòmica ni als premis. Sí que es podrà participar a la desfilada.</w:t>
      </w:r>
    </w:p>
    <w:p>
      <w:pPr>
        <w:pStyle w:val="LONormal"/>
        <w:jc w:val="both"/>
        <w:rPr>
          <w:rFonts w:ascii="Times New Roman" w:hAnsi="Times New Roman" w:cs="Times New Roman"/>
          <w:color w:val="FF505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FF505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COL·LABORACIÓ ECONÒMICA: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L’Ajuntament de Manacor aportarà una ajuda econòmica segons la categoria:  </w:t>
      </w:r>
    </w:p>
    <w:p>
      <w:pPr>
        <w:pStyle w:val="LO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>P</w:t>
      </w:r>
      <w:r>
        <w:rPr>
          <w:rFonts w:cs="Times New Roman" w:ascii="Times New Roman" w:hAnsi="Times New Roman"/>
          <w:sz w:val="24"/>
          <w:szCs w:val="24"/>
          <w:lang w:val="ca-ES"/>
        </w:rPr>
        <w:t>er a les carrosses: 500 €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Per a les comparses:</w:t>
      </w:r>
    </w:p>
    <w:p>
      <w:pPr>
        <w:pStyle w:val="LO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ca-ES"/>
        </w:rPr>
        <w:t>150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€ per a comparsa de 15 a 20 persones</w:t>
      </w:r>
    </w:p>
    <w:p>
      <w:pPr>
        <w:pStyle w:val="LO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  <w:lang w:val="ca-ES"/>
        </w:rPr>
        <w:t>200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 € per a comparsa de 21 o més persones</w:t>
      </w:r>
    </w:p>
    <w:p>
      <w:pPr>
        <w:pStyle w:val="LO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Una vegada registrats els concusants l’ajuda es farà amb la major celeritat mitjançant Decret de Batlia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L’aportació econòmica està condicionada a la presentació de la carrossa o comparsa d’acord amb 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a-ES"/>
        </w:rPr>
        <w:t xml:space="preserve">memòria descriptiva </w:t>
      </w:r>
      <w:r>
        <w:rPr>
          <w:rFonts w:cs="Times New Roman" w:ascii="Times New Roman" w:hAnsi="Times New Roman"/>
          <w:sz w:val="24"/>
          <w:szCs w:val="24"/>
          <w:lang w:val="ca-ES"/>
        </w:rPr>
        <w:t>i a la participació a la desfilada des de l’inici fins a la fi de l’acte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Les carrosses i/o comparses que no siguin fidels a la memòria descriptiva presentada o si  per qualque motiu no es presenten a la desfilada tendran l’obligació retornar l’aportació econòmica rebuda a l’Ajuntament de Manacor en un termini de 5 dies hàbils mitjançant una tranferència bancària a l’ajuntament. (Llei General Pressupostària 47/2003 de 26 de novembre, art. 177.1.a.)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MENCIONS: </w:t>
      </w:r>
      <w:r>
        <w:rPr>
          <w:rFonts w:cs="Times New Roman" w:ascii="Times New Roman" w:hAnsi="Times New Roman"/>
          <w:sz w:val="24"/>
          <w:szCs w:val="24"/>
          <w:lang w:val="ca-ES"/>
        </w:rPr>
        <w:t>Totes les carrosses i comparses participants seran premiades. Les carrosses rebran una menció de 250 € i les comparses una menció  de 150 €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es mencions seran atorgats segons els criteris que es detallen a continuació: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temàtica manacorin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temàtica mallorquin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temàtica illenc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temàtica rondallístic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és artístic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és primaveral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és ecològic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és animada i alegre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l millor acompanyament musical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coreografia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 la millor elaboració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Al millor vestuari</w:t>
      </w:r>
    </w:p>
    <w:p>
      <w:pPr>
        <w:pStyle w:val="LO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I a qualsevol altre criteri que el jurat consideri oportú.</w:t>
      </w:r>
    </w:p>
    <w:p>
      <w:pPr>
        <w:pStyle w:val="LO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JURAT: </w:t>
      </w:r>
      <w:r>
        <w:rPr>
          <w:rFonts w:cs="Times New Roman" w:ascii="Times New Roman" w:hAnsi="Times New Roman"/>
          <w:sz w:val="24"/>
          <w:szCs w:val="24"/>
          <w:lang w:val="ca-ES"/>
        </w:rPr>
        <w:t>El jurat estarà format per una presidència que recau en el batle o en la persona en qui delegui i cinc vocals representants de les entitats artístiques i culturals de Manacor designats per la Delegació de Festes.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El jurat té la facultat d’establir altres criteris i/o atorgar un premi especial per algun aspecte concret que a opinió dels membres del jurat sigui destacable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El veredicte del jurat serà inapel·lable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 xml:space="preserve">CONCENTRACIÓ DE LES CARROSSES I COMPARSES: </w:t>
      </w: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  <w:t xml:space="preserve">Tots els participants s’han de concentrar 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a-ES"/>
        </w:rPr>
        <w:t>diumenge 7 de juny de 2020 a les 17.00 h al pati del col·legi La Salle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es carrosses i comparses s’han de situar al lloc corresponent al seu número del dorsal.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La sortida és a les 18.00 h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. Hi haurà dos avisos amb botzina: el primer, quan faltin 5 minuts per sortir, per a col·locar-se; el segon, per indicar la sortida. 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Es farà el recorregut dues vegades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QÜESTIONS IMPORTANTS A TENIR EN COMPTE: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- Per a un bon desenvolupament de l’acte, és imprescindible atendre i seguir en tot moment les recomanacions dels membres de l’organització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Es recomana emprar materials no contaminants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Els participants es comprometen a complir els horaris, les instruccions de l’organització i a no abandonar la desfilada fins al final, exceptuant causes de força major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- És important respectar l’ordre de sortida així com la distància de separació entre els grups durant tot el recorregut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Les carrosses i comparses evitaran representacions que puguin ser humiliants o que puguin ferir la sensibilitat del públic, especialment amb tots els temes relacionats amb el sexisme. No està permès fumar, ni consumir begudes alcohòliques ni cap tipus de substància tòxica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Durant la desfilada no és convenient llançar objectes ni líquids, a excepció de paperins i serpentines o bimbolles. 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- L’organització es reserva el dret de privar la sortida als participants que no respectin les bases i/o representin un risc evident per al públic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El jurat està facultat per resoldre qualsevol incidència no prevista en aquestes bases.</w:t>
      </w:r>
    </w:p>
    <w:p>
      <w:pPr>
        <w:pStyle w:val="LO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- La participació a la desfilada pressuposa la total acceptació d’aquestes bases i la conformitat amb les decisions del jurat. 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Manacor, 8 de març de 20</w:t>
      </w:r>
      <w:r>
        <w:rPr>
          <w:rFonts w:cs="Arial" w:ascii="Arial" w:hAnsi="Arial"/>
          <w:sz w:val="24"/>
          <w:szCs w:val="24"/>
          <w:lang w:val="ca-ES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Com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Cs w:val="22"/>
        <w:color w:val="000000"/>
        <w:lang w:val="ca-E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360"/>
      <w:ind w:left="1985" w:right="907" w:firstLine="4252"/>
      <w:jc w:val="both"/>
      <w:outlineLvl w:val="0"/>
    </w:pPr>
    <w:rPr>
      <w:rFonts w:ascii="Arial" w:hAnsi="Arial" w:cs="Arial"/>
      <w:i/>
      <w:color w:val="000000"/>
      <w:sz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" w:right="0" w:hanging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2"/>
      <w:lang w:val="ca-E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Cs w:val="22"/>
      <w:lang w:val="ca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Cs w:val="28"/>
      <w:lang w:val="ca-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szCs w:val="22"/>
      <w:lang w:val="ca-ES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ymbol"/>
      <w:szCs w:val="22"/>
      <w:lang w:val="ca-E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Wingdings" w:hAnsi="Wingdings" w:cs="Courier New"/>
      <w:szCs w:val="28"/>
      <w:lang w:val="ca-E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color w:val="FF5050"/>
      <w:szCs w:val="22"/>
      <w:lang w:val="ca-E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Wingdings" w:hAnsi="Wingdings" w:cs="Courier New"/>
      <w:szCs w:val="22"/>
      <w:lang w:val="ca-E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Wingdings" w:hAnsi="Wingdings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Cs w:val="22"/>
      <w:lang w:val="ca-ES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Cs w:val="22"/>
      <w:lang w:val="ca-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">
    <w:name w:val="Fuente de párrafo predeter.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Courier New"/>
      <w:szCs w:val="28"/>
      <w:lang w:val="ca-E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Courier New"/>
      <w:szCs w:val="22"/>
      <w:lang w:val="ca-E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Helvetica Neue LT Com;Arial" w:hAnsi="Helvetica Neue LT Com;Arial" w:eastAsia="Times New Roman" w:cs="Helvetica Neue LT Com;Arial"/>
      <w:color w:val="000000"/>
      <w:kern w:val="2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spacing w:lineRule="exact" w:line="216" w:before="0" w:after="57"/>
      <w:ind w:left="1701" w:right="288" w:firstLine="567"/>
      <w:jc w:val="both"/>
    </w:pPr>
    <w:rPr>
      <w:rFonts w:ascii="Arial" w:hAnsi="Arial" w:eastAsia="Times New Roman" w:cs="Arial"/>
      <w:color w:val="2F3635"/>
      <w:w w:val="90"/>
      <w:sz w:val="22"/>
    </w:rPr>
  </w:style>
  <w:style w:type="paragraph" w:styleId="TextBodyIndent">
    <w:name w:val="Body Text Indent"/>
    <w:basedOn w:val="Normal"/>
    <w:pPr>
      <w:ind w:left="0" w:right="0" w:firstLine="7371"/>
    </w:pPr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marina meca</dc:creator>
  <dc:description/>
  <dc:language>en-US</dc:language>
  <cp:lastModifiedBy/>
  <cp:lastPrinted>2018-02-13T14:54:00Z</cp:lastPrinted>
  <dcterms:modified xsi:type="dcterms:W3CDTF">2020-03-10T09:20:49Z</dcterms:modified>
  <cp:revision>17</cp:revision>
  <dc:subject/>
  <dc:title>ITINERARI:</dc:title>
</cp:coreProperties>
</file>