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ca-ES"/>
        </w:rPr>
        <w:t>BASES PER AL CONCURS DE CARTELLS DE LES FIRES I FESTES DE PRIMAVERA DE MANACOR 2020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 w:eastAsia="zh-CN" w:bidi="ar-SA"/>
        </w:rPr>
      </w:pPr>
      <w:r>
        <w:rPr>
          <w:rFonts w:cs="Arial" w:ascii="Arial" w:hAnsi="Arial"/>
          <w:lang w:val="ca-ES" w:eastAsia="zh-CN" w:bidi="ar-SA"/>
        </w:rPr>
        <w:t>Per prendre part al concurs, és condició indispensable que els treballs que es presentin siguin originals, inèdits i anònims. S’admet qualsevol tècnica. La participació és lliure.</w:t>
      </w:r>
    </w:p>
    <w:p>
      <w:pPr>
        <w:pStyle w:val="Normal"/>
        <w:jc w:val="both"/>
        <w:rPr>
          <w:rFonts w:ascii="Arial" w:hAnsi="Arial" w:cs="Arial"/>
          <w:lang w:val="ca-ES" w:eastAsia="zh-CN" w:bidi="ar-SA"/>
        </w:rPr>
      </w:pPr>
      <w:r>
        <w:rPr>
          <w:rFonts w:cs="Arial" w:ascii="Arial" w:hAnsi="Arial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 w:eastAsia="zh-CN" w:bidi="ar-SA"/>
        </w:rPr>
      </w:pPr>
      <w:r>
        <w:rPr>
          <w:rFonts w:cs="Arial" w:ascii="Arial" w:hAnsi="Arial"/>
          <w:lang w:val="ca-ES" w:eastAsia="zh-CN" w:bidi="ar-SA"/>
        </w:rPr>
        <w:t>Cada concursant pot presentar un màxim de dos cartells.</w:t>
      </w:r>
    </w:p>
    <w:p>
      <w:pPr>
        <w:pStyle w:val="Normal"/>
        <w:jc w:val="both"/>
        <w:rPr>
          <w:rFonts w:ascii="Arial" w:hAnsi="Arial" w:cs="Arial"/>
          <w:lang w:val="ca-ES" w:eastAsia="zh-CN" w:bidi="ar-SA"/>
        </w:rPr>
      </w:pPr>
      <w:r>
        <w:rPr>
          <w:rFonts w:cs="Arial" w:ascii="Arial" w:hAnsi="Arial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El tema del cartell és obert, però ha de ser adient a la festa que motiva el concurs. Es valorarà la creativitat i l’originalitat de la imatge i el concepte publicitari de l’ob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El format del cartell ha de ser vertical, s’admet qualsevol mida sempre que no excedesqui les mesures màximes de 297 mm x 420 mm. S'ha de presentar damunt un suport de cartolina  de mida DIN A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 xml:space="preserve">Al cartell ha de figurar la inscripció: </w:t>
      </w:r>
      <w:r>
        <w:rPr>
          <w:rFonts w:cs="Arial" w:ascii="Arial" w:hAnsi="Arial"/>
          <w:b/>
          <w:bCs/>
          <w:sz w:val="24"/>
          <w:szCs w:val="24"/>
          <w:lang w:val="ca-ES" w:eastAsia="zh-CN" w:bidi="ar-SA"/>
        </w:rPr>
        <w:t>FIRES I FESTES DE PRIMAVERA –  MANACOR 2020 – DEL 29 DE MAIG AL 8 DE JUNY</w:t>
      </w:r>
      <w:r>
        <w:rPr>
          <w:rFonts w:cs="Arial" w:ascii="Arial" w:hAnsi="Arial"/>
          <w:sz w:val="24"/>
          <w:szCs w:val="24"/>
          <w:lang w:val="ca-ES" w:eastAsia="zh-CN" w:bidi="ar-SA"/>
        </w:rPr>
        <w:t>. En cas que hi figurin altres inscripcions, eslògans o frases, han de ser adients amb el tema del cartell i no poden tapar, distorsionar ni predominar sobre la que és obligatò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 xml:space="preserve">Les obres s’han d’entregar a la </w:t>
      </w:r>
      <w:r>
        <w:rPr>
          <w:rFonts w:cs="Arial" w:ascii="Arial" w:hAnsi="Arial"/>
          <w:b/>
          <w:bCs/>
          <w:sz w:val="24"/>
          <w:szCs w:val="24"/>
          <w:lang w:val="ca-ES" w:eastAsia="zh-CN" w:bidi="ar-SA"/>
        </w:rPr>
        <w:t>delegació de Festes de l’Ajuntament de Manacor</w:t>
      </w:r>
      <w:r>
        <w:rPr>
          <w:rFonts w:cs="Arial" w:ascii="Arial" w:hAnsi="Arial"/>
          <w:sz w:val="24"/>
          <w:szCs w:val="24"/>
          <w:lang w:val="ca-ES" w:eastAsia="zh-CN" w:bidi="ar-SA"/>
        </w:rPr>
        <w:t>. El termini de presentació dels treballs acaba a les 14 h del dia 15 d’abri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 xml:space="preserve">Els treballs s’han de presentar amb un lema escrit darrere. A més, darrere el cartell també s'ha d'aferrar un sobre tancat, identificat amb el lema al davant, i en l’interior del qual ha de constar </w:t>
      </w:r>
      <w:r>
        <w:rPr>
          <w:rFonts w:cs="Arial" w:ascii="Arial" w:hAnsi="Arial"/>
          <w:b/>
          <w:bCs/>
          <w:sz w:val="24"/>
          <w:szCs w:val="24"/>
          <w:lang w:val="ca-ES" w:eastAsia="zh-CN" w:bidi="ar-SA"/>
        </w:rPr>
        <w:t>el lema juntament amb el nom, els llinatges, l’adreça i el telèfon de la persona o persones autores de l'ob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Es concedeix un premi únic de 500 €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La persona guanyadora del premi ha de col·laborar en la reproducció definitiva del cartell i programa. El jurat pot suggerir, en el cas que consideri oportú, una solució distinta. El premi pot ser declarat dese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>El jurat està format per 5 vocals, designats pel batle o en la persona en qui delegui i d’entre persones de reconeguda formació artística i persones vinculades al món de la cultura o representatives d’entitats ciutadanes, i una presidència, que recau en la batlia de l’Ajuntament o en la persona que delegui. El veredicte del jurat és inapel·lable i es farà públic dia 17 d’abril de 2020.</w:t>
      </w:r>
    </w:p>
    <w:p>
      <w:pPr>
        <w:pStyle w:val="Normal"/>
        <w:jc w:val="both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>Els autors de les obres no premiades podran recollir els seus cartells una vegada acabades les Fires i Festes 2020. Si no és així, passen a ser propietat de l’Ajunta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 xml:space="preserve">La persona autora de l'obra guanyadora renuncia a fer-ne qualsevol ú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La participació en aquest concurs implica l'acceptació total d’aquestes bases i l’autorització a l’organització per a la reproducció d’aquestes ob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Les persones autores s'han de responsabilitzar que no existesquin drets de terceres persones i de qualsevol reclamació per drets d’imatge. En aquest sentit, la persona guanyadora del premi cedeix de forma voluntària i gratuïta, tant en l’àmbit nacional com en l’internacional, a l’Ajuntament de Manacor els drets d’explotació de l’obra presentada i premiada (dret de reproducció, distribució, comunicació pública, transformació i publicació en col·leccions escollides o completes). Aquesta cessió en exclusiva permet a l’Ajuntament explotar l’obra, amb exclusió d’altres persones –inclosa la persona premiada–, i atorgar autoritzacions no exclusives a altr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>El pagament del premi es fa sempre a través de transferència bancària. En cas que la persona guanyadora sigui menor d'edat, s'han de facilitar les dades del pare o mare o tutor legal. Per aquest motiu adjuntam una mostra d’autorització quan l’autor o autora de l’obra sigui menor d’edat, que s’inclourà dins el sobre amb les dades de l’autor o auto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ca-E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5080</wp:posOffset>
                </wp:positionV>
                <wp:extent cx="5760720" cy="124015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72b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4.2pt;margin-top:0.4pt;width:453.55pt;height:97.6pt;mso-wrap-style:none;v-text-anchor:middle">
                <v:fill o:detectmouseclick="t" on="false"/>
                <v:stroke color="#072b47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ca-ES" w:eastAsia="zh-CN" w:bidi="ar-SA"/>
        </w:rPr>
        <w:tab/>
        <w:t>Nom i llinatges (pare, mare o tutor legal)  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ab/>
        <w:t>amb DNI __________________Domicili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  <w:tab/>
        <w:t>Tel_______________________ @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ca-ES" w:eastAsia="zh-CN" w:bidi="ar-SA"/>
        </w:rPr>
        <w:t>AUTORITZ</w:t>
      </w:r>
      <w:r>
        <w:rPr>
          <w:rFonts w:cs="Arial" w:ascii="Arial" w:hAnsi="Arial"/>
          <w:sz w:val="24"/>
          <w:szCs w:val="24"/>
          <w:lang w:val="ca-ES" w:eastAsia="zh-CN" w:bidi="ar-SA"/>
        </w:rPr>
        <w:t xml:space="preserve"> al meu fill/a menor d’edat a participar al concurs del cartell per a les </w:t>
        <w:tab/>
        <w:t xml:space="preserve">Fires i Festes de Primavera de Manacor 2020. </w:t>
      </w:r>
    </w:p>
    <w:p>
      <w:pPr>
        <w:pStyle w:val="Normal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 w:eastAsia="zh-CN" w:bidi="ar-SA"/>
        </w:rPr>
        <w:t>Manacor, març de 2020</w:t>
      </w:r>
    </w:p>
    <w:p>
      <w:pPr>
        <w:pStyle w:val="Normal"/>
        <w:rPr>
          <w:rFonts w:ascii="Arial" w:hAnsi="Arial" w:cs="Arial"/>
          <w:sz w:val="24"/>
          <w:szCs w:val="24"/>
          <w:lang w:val="ca-ES" w:eastAsia="zh-CN" w:bidi="ar-SA"/>
        </w:rPr>
      </w:pPr>
      <w:r>
        <w:rPr>
          <w:rFonts w:cs="Arial" w:ascii="Arial" w:hAnsi="Arial"/>
          <w:sz w:val="24"/>
          <w:szCs w:val="24"/>
          <w:lang w:val="ca-E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  <w:lang w:val="ca-E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ca-E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ca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4:00Z</dcterms:created>
  <dc:creator>marina meca</dc:creator>
  <dc:description/>
  <dc:language>en-US</dc:language>
  <cp:lastModifiedBy/>
  <cp:lastPrinted>2018-02-13T10:41:00Z</cp:lastPrinted>
  <dcterms:modified xsi:type="dcterms:W3CDTF">2020-03-10T07:38:26Z</dcterms:modified>
  <cp:revision>10</cp:revision>
  <dc:subject/>
  <dc:title>LES BASES PER AL CONCURS SÓN LES SEGÜENTS:</dc:title>
</cp:coreProperties>
</file>