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3F3F3" w:val="clear"/>
        <w:spacing w:before="240" w:after="60"/>
        <w:jc w:val="right"/>
        <w:rPr/>
      </w:pPr>
      <w:r>
        <w:rPr>
          <w:b/>
          <w:bCs/>
          <w:color w:val="000080"/>
          <w:sz w:val="20"/>
          <w:szCs w:val="20"/>
        </w:rPr>
        <w:t xml:space="preserve">FULL D’INSCRIPCIÓ DESFILADA DE CARROSSES I COMPARSES FIRES I FESTES’20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36830</wp:posOffset>
                </wp:positionV>
                <wp:extent cx="649605" cy="355600"/>
                <wp:effectExtent l="5715" t="5080" r="444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51.45pt;margin-top:-2.9pt;width:51.1pt;height:27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-52705</wp:posOffset>
                </wp:positionV>
                <wp:extent cx="649605" cy="355600"/>
                <wp:effectExtent l="5715" t="5080" r="444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3.9pt;margin-top:-4.15pt;width:51.1pt;height:27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color w:val="000080"/>
          <w:sz w:val="22"/>
        </w:rPr>
        <w:t xml:space="preserve">MODALITAT DE PARTICIPACIÓ:      CARROSSA            </w:t>
        <w:tab/>
        <w:tab/>
        <w:t xml:space="preserve">COMPARSA </w:t>
      </w:r>
    </w:p>
    <w:p>
      <w:pPr>
        <w:pStyle w:val="Heading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rPr>
          <w:color w:val="000080"/>
          <w:sz w:val="22"/>
          <w:highlight w:val="white"/>
        </w:rPr>
      </w:pPr>
      <w:r>
        <w:rPr>
          <w:color w:val="000080"/>
          <w:sz w:val="22"/>
          <w:highlight w:val="white"/>
        </w:rPr>
        <w:t>DADES DE LA CARROSSA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6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ítol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mbre de persone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ipus de vehicle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rPr>
          <w:color w:val="000080"/>
          <w:sz w:val="22"/>
        </w:rPr>
      </w:pPr>
      <w:r>
        <w:rPr>
          <w:color w:val="000080"/>
          <w:sz w:val="22"/>
        </w:rPr>
        <w:t>DADES DE LA PERSONA REPRESENTANT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640"/>
        <w:gridCol w:w="3048"/>
      </w:tblGrid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m i llinatg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N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omicil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Telèfon mòbil 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rreu electrònic</w:t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048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ntitat a la qual representa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IF</w:t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úmero de compte bancar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Heading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rPr>
          <w:color w:val="000080"/>
          <w:sz w:val="22"/>
          <w:highlight w:val="white"/>
        </w:rPr>
      </w:pPr>
      <w:r>
        <w:rPr>
          <w:color w:val="000080"/>
          <w:sz w:val="22"/>
          <w:highlight w:val="white"/>
        </w:rPr>
        <w:t>DADES DE LA COMPARSA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ítol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mbre de persones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Heading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rPr>
          <w:color w:val="000080"/>
          <w:sz w:val="22"/>
        </w:rPr>
      </w:pPr>
      <w:r>
        <w:rPr>
          <w:color w:val="000080"/>
          <w:sz w:val="22"/>
        </w:rPr>
        <w:t>DADES DE LA PERSONA REPRESENTANT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640"/>
        <w:gridCol w:w="3048"/>
      </w:tblGrid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m i llinatg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N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omicil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Telèfon mòbil 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rreu electrònic</w:t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048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ntitat a la qual representa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IF</w:t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úmero de compte bancari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right"/>
        <w:rPr/>
      </w:pPr>
      <w:r>
        <w:rPr>
          <w:color w:val="000080"/>
          <w:sz w:val="22"/>
        </w:rPr>
        <w:t>Manacor, ........... d’abril de 2020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ocuments que s’adjunten:</w:t>
      </w:r>
    </w:p>
    <w:p>
      <w:pPr>
        <w:pStyle w:val="Normal"/>
        <w:ind w:left="0" w:right="0" w:firstLine="708"/>
        <w:rPr/>
      </w:pPr>
      <w:r>
        <w:rPr>
          <w:color w:val="000080"/>
          <w:sz w:val="20"/>
        </w:rPr>
        <w:t>- Fotocòpia DNI de la persona representant</w:t>
        <w:tab/>
        <w:tab/>
        <w:tab/>
        <w:tab/>
        <w:t xml:space="preserve">          x</w:t>
      </w:r>
    </w:p>
    <w:p>
      <w:pPr>
        <w:pStyle w:val="Normal"/>
        <w:ind w:left="0" w:right="0" w:firstLine="708"/>
        <w:rPr>
          <w:color w:val="000080"/>
          <w:sz w:val="20"/>
        </w:rPr>
      </w:pPr>
      <w:r>
        <w:rPr>
          <w:color w:val="000080"/>
          <w:sz w:val="20"/>
        </w:rPr>
        <w:t>- Memòria descriptiva de la carrossa/comparsa</w:t>
      </w:r>
    </w:p>
    <w:p>
      <w:pPr>
        <w:pStyle w:val="Normal"/>
        <w:ind w:left="0" w:right="0" w:firstLine="708"/>
        <w:rPr>
          <w:color w:val="000080"/>
          <w:sz w:val="20"/>
        </w:rPr>
      </w:pPr>
      <w:r>
        <w:rPr>
          <w:color w:val="000080"/>
          <w:sz w:val="20"/>
        </w:rPr>
        <w:t>- Còpia de l’assegurança de responsabilitat civil (ús vehicle a motor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ppleconvertedspace">
    <w:name w:val="apple-converted-space"/>
    <w:basedOn w:val="WWFuentedeprrafopredeter"/>
    <w:qFormat/>
    <w:rPr/>
  </w:style>
  <w:style w:type="character" w:styleId="Wdformlabel">
    <w:name w:val="wdform-label"/>
    <w:basedOn w:val="WWFuentedeprrafopredeter"/>
    <w:qFormat/>
    <w:rPr/>
  </w:style>
  <w:style w:type="character" w:styleId="Wdformrequired">
    <w:name w:val="wdform-required"/>
    <w:basedOn w:val="WW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747474"/>
      <w:sz w:val="30"/>
      <w:szCs w:val="30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exact" w:line="216" w:before="0" w:after="57"/>
      <w:ind w:left="1701" w:right="288" w:firstLine="567"/>
      <w:jc w:val="both"/>
    </w:pPr>
    <w:rPr>
      <w:rFonts w:ascii="Arial" w:hAnsi="Arial" w:eastAsia="Times New Roman" w:cs="Arial"/>
      <w:color w:val="2F3635"/>
      <w:w w:val="90"/>
      <w:sz w:val="22"/>
    </w:rPr>
  </w:style>
  <w:style w:type="paragraph" w:styleId="TextBodyIndent">
    <w:name w:val="Body Text Indent"/>
    <w:basedOn w:val="Normal"/>
    <w:pPr>
      <w:ind w:left="0" w:right="0" w:firstLine="7371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0:00Z</dcterms:created>
  <dc:creator>mataberner</dc:creator>
  <dc:description/>
  <dc:language>en-US</dc:language>
  <cp:lastModifiedBy/>
  <cp:lastPrinted>2018-02-21T12:37:00Z</cp:lastPrinted>
  <dcterms:modified xsi:type="dcterms:W3CDTF">2020-03-10T09:31:23Z</dcterms:modified>
  <cp:revision>10</cp:revision>
  <dc:subject/>
  <dc:title>El fuego es una amenaza y un riesgo que puede aparecer en cualquier momento y que, en caso de no contar con las pertinentes me</dc:title>
</cp:coreProperties>
</file>