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Heading5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</w:r>
    </w:p>
    <w:p>
      <w:pPr>
        <w:pStyle w:val="Heading5"/>
        <w:rPr>
          <w:rFonts w:ascii="Bookman Old Style" w:hAnsi="Bookman Old Style" w:cs="Bookman Old Style"/>
          <w:sz w:val="48"/>
        </w:rPr>
      </w:pPr>
      <w:r>
        <w:rPr>
          <w:rFonts w:cs="Bookman Old Style" w:ascii="Bookman Old Style" w:hAnsi="Bookman Old Style"/>
          <w:sz w:val="48"/>
        </w:rPr>
      </w:r>
    </w:p>
    <w:p>
      <w:pPr>
        <w:pStyle w:val="Heading5"/>
        <w:rPr>
          <w:rFonts w:ascii="Bookman Old Style" w:hAnsi="Bookman Old Style" w:cs="Bookman Old Style"/>
          <w:b/>
          <w:b/>
          <w:bCs/>
          <w:sz w:val="56"/>
        </w:rPr>
      </w:pPr>
      <w:r>
        <w:rPr>
          <w:rFonts w:cs="Bookman Old Style" w:ascii="Bookman Old Style" w:hAnsi="Bookman Old Style"/>
          <w:b/>
          <w:bCs/>
          <w:sz w:val="56"/>
        </w:rPr>
        <w:t>VÍDEO DOCUMENTAL</w:t>
      </w:r>
    </w:p>
    <w:p>
      <w:pPr>
        <w:pStyle w:val="Heading5"/>
        <w:rPr>
          <w:rFonts w:ascii="Bookman Old Style" w:hAnsi="Bookman Old Style" w:cs="Bookman Old Style"/>
          <w:b/>
          <w:b/>
          <w:bCs/>
          <w:sz w:val="56"/>
        </w:rPr>
      </w:pPr>
      <w:r>
        <w:rPr>
          <w:rFonts w:cs="Bookman Old Style" w:ascii="Bookman Old Style" w:hAnsi="Bookman Old Style"/>
          <w:b/>
          <w:bCs/>
          <w:sz w:val="56"/>
        </w:rPr>
        <w:t xml:space="preserve">PROMOCIONAL </w:t>
      </w:r>
    </w:p>
    <w:p>
      <w:pPr>
        <w:pStyle w:val="Heading5"/>
        <w:rPr>
          <w:rFonts w:ascii="Bookman Old Style" w:hAnsi="Bookman Old Style" w:cs="Bookman Old Style"/>
          <w:b/>
          <w:b/>
          <w:bCs/>
          <w:sz w:val="56"/>
        </w:rPr>
      </w:pPr>
      <w:r>
        <w:rPr>
          <w:rFonts w:cs="Bookman Old Style" w:ascii="Bookman Old Style" w:hAnsi="Bookman Old Style"/>
          <w:b/>
          <w:bCs/>
          <w:sz w:val="56"/>
        </w:rPr>
        <w:t>DE TURISME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sz w:val="44"/>
        </w:rPr>
      </w:pPr>
      <w:r>
        <w:rPr>
          <w:rFonts w:cs="Arial" w:ascii="Bookman Old Style" w:hAnsi="Bookman Old Style"/>
          <w:b/>
          <w:bCs/>
          <w:sz w:val="44"/>
        </w:rPr>
      </w:r>
    </w:p>
    <w:p>
      <w:pPr>
        <w:pStyle w:val="Normal"/>
        <w:jc w:val="both"/>
        <w:rPr>
          <w:rFonts w:ascii="Bookman Old Style" w:hAnsi="Bookman Old Style" w:cs="Arial"/>
          <w:sz w:val="44"/>
        </w:rPr>
      </w:pPr>
      <w:r>
        <w:rPr>
          <w:rFonts w:cs="Arial" w:ascii="Bookman Old Style" w:hAnsi="Bookman Old Style"/>
          <w:sz w:val="44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/>
        <w:object w:dxaOrig="4500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05pt;height:225.05pt" filled="f" o:ole="">
            <v:imagedata r:id="rId3" o:title=""/>
          </v:shape>
          <o:OLEObject Type="Embed" ProgID="" ShapeID="ole_rId2" DrawAspect="Content" ObjectID="_475650995" r:id="rId2"/>
        </w:objec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Arial"/>
        </w:rPr>
      </w:pPr>
      <w:r>
        <w:rPr>
          <w:rFonts w:cs="Bookman Old Style" w:ascii="Bookman Old Style" w:hAnsi="Bookman Old Style"/>
        </w:rPr>
        <w:object w:dxaOrig="13192" w:dyaOrig="26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1.25pt;height:39.05pt" filled="f" o:ole="">
            <v:imagedata r:id="rId5" o:title=""/>
          </v:shape>
          <o:OLEObject Type="Embed" ProgID="" ShapeID="ole_rId4" DrawAspect="Content" ObjectID="_567281665" r:id="rId4"/>
        </w:object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a delegació de Turisme ha elaborat un vídeo documental promocional de turisme de 12 minuts de duració en format digital. La locució està feta en cinc idiomes: català, castellà, anglès, francès i alemany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39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’elaboració del vídeo promocional consta entre d’altres coses de la realització, la inclusió de fotografia i arxiu audiovisual, veu en off i la producció del mateix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  <w:t>Guió del vídeo promocional de Manacor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’ha fet un recorregut amb imatges aèries per les distintes poblacions, així com per la pròpia ciutat de Manacor, presentant les nostres costums, gastronomia, cultura i les excel·lents platges de tot el terme municipal.</w:t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quest recorregut s’ha vist enriquit amb la projecció del paisatge, tant sia d’interior com costaner, així com també dels elements arquitectònics més emblemàtics.</w:t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a intenció del vídeo és la de generar un recorregut actiu per a l’espectador i suggerir-li les  possibilitats d’oferta a la zona que es donen durant tot l’any i no només durant l’època estival, degut a l’agradable clima i les suaus temperatures que es donen al terme municipal.</w:t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a veu en off descriu el municipi de Manacor mitjançant passatges de coneguts escriptors de Manacor, com és el cas de Mossèn Antoni Maria Alcover i Maria Antònia Oliver, i altres escriptors mallorquins com és en Joan Mascaró.</w:t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a música, de marcat caràcter mediterrani, és del compositor manacorí, Jaume Compte.</w:t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  <w:t>Realització del vídeo promocional de Manacor</w:t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  <w:u w:val="single"/>
        </w:rPr>
      </w:pPr>
      <w:r>
        <w:rPr>
          <w:rFonts w:cs="Arial" w:ascii="Bookman Old Style" w:hAnsi="Bookman Old Style"/>
          <w:b/>
          <w:bCs/>
          <w:u w:val="single"/>
        </w:rPr>
      </w:r>
    </w:p>
    <w:p>
      <w:pPr>
        <w:pStyle w:val="Normal"/>
        <w:ind w:firstLine="39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a realització ha treballat el format de multipantalles i la transició entre elles mitjançant cortines de pas que agilitzen la visualització de les imatges i són, a la mateixa vegada, d’una elegància  que acosta el producte a l’espectador.</w:t>
      </w:r>
    </w:p>
    <w:p>
      <w:pPr>
        <w:pStyle w:val="Normal"/>
        <w:ind w:firstLine="39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otes les aproximacions a les localitzacions s’han fet mitjançant tomes aèries que han permès donar-nos un sentit d’agilitat i vivesa màxim i també una major magnitud i sobrietat dels distints paratges.</w:t>
      </w:r>
    </w:p>
    <w:p>
      <w:pPr>
        <w:pStyle w:val="TextBodyIndent"/>
        <w:rPr/>
      </w:pPr>
      <w:r>
        <w:rPr/>
        <w:t>Les presentacions dels espais turístics són clares, ràpides i directes. El format és panoràmic real 16:9 digital sd.</w:t>
      </w:r>
    </w:p>
    <w:p>
      <w:pPr>
        <w:pStyle w:val="Normal"/>
        <w:ind w:firstLine="39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a càmera utilitzada ha estat la Panasonic AGX 100, l’edició  EDIT 6.0, el format SD 16:9 progressiu, els efectes són de COMBUSTION y LIQUID EDITION i el so d’AVID PROTULS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a realització del vídeo inclou: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a recerca de documentació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l rodatge en format 16:9 LOOK CINE PROGRESIVO SD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l material tècnic de rodatge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’equip tècnic de rodatge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’edició digital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es locucions en cinc idiomes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es tomes aèries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’adquisició d’imatges d’arxiu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Les presentacions del vídeo documental que s’han fet a les distintes fires de turisme (FITUR, ITB i la que es va fer al Teatre municipal de Manacor) han tingut una molt bona acollida dins el sector.</w:t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90"/>
      <w:jc w:val="both"/>
    </w:pPr>
    <w:rPr>
      <w:rFonts w:ascii="Bookman Old Style" w:hAnsi="Bookman Old Style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4:56:00Z</dcterms:created>
  <dc:creator>turisme</dc:creator>
  <dc:description/>
  <dc:language>en-US</dc:language>
  <cp:lastModifiedBy>turisme</cp:lastModifiedBy>
  <cp:lastPrinted>2007-03-21T11:03:00Z</cp:lastPrinted>
  <dcterms:modified xsi:type="dcterms:W3CDTF">2007-03-29T11:28:00Z</dcterms:modified>
  <cp:revision>55</cp:revision>
  <dc:subject/>
  <dc:title/>
</cp:coreProperties>
</file>