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>SOL.LICITUD   FIRA  DE SANT JAUME 25 DE JULIOL  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ICIL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ELECTRONI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TOS DE LA PARA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OS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SO.LICIT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SR. BATLE PRESIDENT DE L’AJUNTAMENT DE MANAC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ELF.INFORMACIÓ: XISCA I MARGA  637146653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1:00Z</dcterms:created>
  <dc:creator>USUARI</dc:creator>
  <dc:description/>
  <dc:language>en-US</dc:language>
  <cp:lastModifiedBy>USUARI</cp:lastModifiedBy>
  <cp:lastPrinted>2015-07-07T08:41:00Z</cp:lastPrinted>
  <dcterms:modified xsi:type="dcterms:W3CDTF">2015-07-15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